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5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19 sayılı kararı ile Plan ve Bütçe Komisyonu, Yurtdışı İlişkiler Komisyonu ile</w:t>
      </w:r>
      <w:r>
        <w:rPr>
          <w:bCs/>
          <w:sz w:val="24"/>
          <w:szCs w:val="24"/>
        </w:rPr>
        <w:t xml:space="preserve"> </w:t>
      </w:r>
      <w:r>
        <w:rPr>
          <w:sz w:val="24"/>
          <w:szCs w:val="24"/>
        </w:rPr>
        <w:t xml:space="preserve">Etkinlikler ve Tanıtım </w:t>
      </w:r>
      <w:r>
        <w:rPr>
          <w:bCs/>
          <w:sz w:val="24"/>
          <w:szCs w:val="24"/>
        </w:rPr>
        <w:t xml:space="preserve">Komisyonu'na müştereken </w:t>
      </w:r>
      <w:r>
        <w:rPr>
          <w:sz w:val="24"/>
          <w:szCs w:val="24"/>
        </w:rPr>
        <w:t xml:space="preserve">havale edilen, Kültür ve Sosyal İşler Dairesi Başkanlığı’na bağlı Şehir Tiyatroları ve Sinema Müdürlüğü oyuncularından Ahmet AKSOY, Zühal HOCAOĞLU ALMIŞ, Bülent KIZILDAĞ, Fatma GİRAY, Makbule Merve SAKALLI, Mehmet DEMİR, Adnan GÖKSU, tercüman olarak Kadir SÖYLEMEZ ve Tiyatro ve Sinema Şube Müdürü Hüseyin ARSLANKÖYLÜ’den oluşan 9 kişilik tiyatro kafilesinin 29 Mart - 01 Nisan 2018 tarihleri arasında Gagauzya Özerk Cumhuriyeti Komrat Belediyesi tarafından düzenlenecek olan 4. Uluslararası “Serbest Sahne” Tiyatro Festivali’ne görevli olarak gönderilmesi, gidiş-dönüş ulaşımının uçakla yapılması ve giderlerinin Kültür ve Sosyal İşler Dairesi Başkanlığı’nın 2018 Mali Yılı bütçesinden karşılanması </w:t>
      </w:r>
      <w:r>
        <w:rPr>
          <w:rFonts w:eastAsia="Times New Roman"/>
          <w:sz w:val="24"/>
          <w:szCs w:val="24"/>
        </w:rPr>
        <w:t>ile</w:t>
      </w:r>
      <w:r>
        <w:rPr>
          <w:sz w:val="24"/>
          <w:szCs w:val="24"/>
        </w:rPr>
        <w:t xml:space="preserve"> ilgili, 15/02/</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rat Belediyesi'nin 15.01.2018 tarihli yazısı ile tiyatro ekibimiz 29 Mart - 01 Nisan 2018 tarihleri arasında Gagauzya Özerk Cumhuriyeti Komrat Belediyesi tarafından düzenlenecek olan 4. Uluslararası “Serbest Sahne” Tiyatro Festivali’ne davet edilmiştir.</w:t>
      </w:r>
    </w:p>
    <w:p>
      <w:pPr>
        <w:pStyle w:val="Normal"/>
        <w:ind w:firstLine="708"/>
        <w:jc w:val="both"/>
        <w:rPr>
          <w:sz w:val="24"/>
          <w:szCs w:val="24"/>
        </w:rPr>
      </w:pPr>
      <w:r>
        <w:rPr>
          <w:sz w:val="24"/>
          <w:szCs w:val="24"/>
        </w:rPr>
        <w:t xml:space="preserve">Komrat Şehir Tiyatrosu Festivali’ne 2017-2018 sezon oyunumuz “Keloğlan Sevgi Yolunda” adlı çocuk oyunu ile gidilmesi hedeflenmektedir. Kültür ve Sosyal İşler Dairesi Başkanlığı’na bağlı Şehir Tiyatroları ve Sinema Müdürlüğü oyuncularından Ahmet AKSOY, Zühal HOCAOĞLU ALMIŞ, Bülent KIZILDAĞ, Fatma GİRAY, Makbule Merve SAKALLI, Mehmet DEMİR, Adnan GÖKSU, tercüman olarak Kadir SÖYLEMEZ ve Tiyatro ve Sinema Şube Müdürü Hüseyin ARSLANKÖYLÜ’den oluşan 9 kişilik tiyatro kafilesinin “4. Uluslararası Serbest Sahne Tiyatro Festivali”ne görevli olarak gönderilmesi, belirtilen tarihlerden bir gün öncesi ve bir gün sonrası olarak gidiş-dönüş ulaşımının uçakla yapılması ve giderlerinin Kültür ve Sosyal İşler Dairesi Başkanlığı’nın 2018 Mali Yılı bütçesinden karşılanmasının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19:00Z</dcterms:modified>
  <cp:revision>41</cp:revision>
  <dc:subject/>
  <dc:title/>
</cp:coreProperties>
</file>